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Blue Barn Ranch Informed Consent Documen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__  Age: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ty/State:  ________________________________________  Zip: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me Phone:  _______________________  Cell Phone:  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named understands and agrees that there are risks inherent in dealing with horses and ponies.  Some of the inherent risks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108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ensity of an equine to behave in ways that may result in injury, death or loss to persons on or around the equine.  No horse is a completely safe horse.  If frightened or provoked, it may divert from its training and act according to its natural survival instincts which may include, but are not limited to:  stopping suddenly; changing direction or speed at will; shifting its weight from side to side; bucking; rearing; biting; kicking; pulling back or running from danger.</w:t>
      </w:r>
    </w:p>
    <w:p>
      <w:pPr>
        <w:pStyle w:val="Normal"/>
        <w:numPr>
          <w:ilvl w:val="0"/>
          <w:numId w:val="1"/>
        </w:numPr>
        <w:tabs>
          <w:tab w:val="clear" w:pos="720"/>
          <w:tab w:val="left" w:pos="0" w:leader="none"/>
        </w:tabs>
        <w:ind w:left="108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unpredictability of an equine’s reaction to sounds, sudden movements, unfamiliar objects, persons, or other animals.</w:t>
      </w:r>
    </w:p>
    <w:p>
      <w:pPr>
        <w:pStyle w:val="Normal"/>
        <w:numPr>
          <w:ilvl w:val="0"/>
          <w:numId w:val="1"/>
        </w:numPr>
        <w:tabs>
          <w:tab w:val="clear" w:pos="720"/>
          <w:tab w:val="left" w:pos="0" w:leader="none"/>
        </w:tabs>
        <w:ind w:left="108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re may be hazards including, but not limited to, ground surface or subsurface conditions.</w:t>
      </w:r>
    </w:p>
    <w:p>
      <w:pPr>
        <w:pStyle w:val="Normal"/>
        <w:numPr>
          <w:ilvl w:val="0"/>
          <w:numId w:val="1"/>
        </w:numPr>
        <w:tabs>
          <w:tab w:val="clear" w:pos="720"/>
          <w:tab w:val="left" w:pos="0" w:leader="none"/>
        </w:tabs>
        <w:ind w:left="108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possibility of a collision with another equine, another animal, a person, or an object.</w:t>
      </w:r>
    </w:p>
    <w:p>
      <w:pPr>
        <w:pStyle w:val="Normal"/>
        <w:numPr>
          <w:ilvl w:val="0"/>
          <w:numId w:val="1"/>
        </w:numPr>
        <w:tabs>
          <w:tab w:val="clear" w:pos="720"/>
          <w:tab w:val="left" w:pos="0" w:leader="none"/>
        </w:tabs>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potential of an equine activity participant to act in a negligent manner that may contribute to injury, death, or loss to the above named person, or to other persons, including, but not limited to failing to maintain control over an equine or failing to act within the ability of the participant.</w:t>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cknowledge that I have read this Informed Consent Document and know and understand its cont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_______________  Date:  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bove named is a minor, the parent or legal guardian must complete and sign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e undersigned parent or guardian of the above participant, in consideration of my minor’s participation at Blue Barn Ranch, agree and understand the risks inherent in dealing with horses and ponies.  I acknowledge that I have read this Informed Consent Document and know and understand its cont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__________  Phone:  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  City/State:  _________________  Zip:  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_______________  Date:  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Blue Barn Ranch - 3070 Yucca Mesa Road - Yucca Valley, CA   92284-9276</w:t>
      </w: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16"/>
          <w:szCs w:val="16"/>
        </w:rPr>
        <w:t>760.965.6019</w:t>
      </w:r>
      <w:r>
        <w:rPr>
          <w:rFonts w:eastAsia="Times New Roman"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16:00Z</dcterms:created>
  <dc:creator>John Savacool</dc:creator>
  <dc:description/>
  <dc:language>en-US</dc:language>
  <cp:lastModifiedBy>Installer</cp:lastModifiedBy>
  <cp:lastPrinted>2012-04-01T11:06:00Z</cp:lastPrinted>
  <dcterms:modified xsi:type="dcterms:W3CDTF">2010-09-18T17:07:00Z</dcterms:modified>
  <cp:revision>13</cp:revision>
  <dc:subject/>
  <dc:title>Blue Barn Ranch Informed Consent Document</dc:title>
</cp:coreProperties>
</file>